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58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องค์การบริหารส่วนตำบลเบิกไพ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รบ ๗๕๑๐๑</w:t>
      </w:r>
      <w:r>
        <w:rPr>
          <w:rFonts w:cs="TH SarabunIT๙" w:ascii="TH SarabunIT๙" w:hAnsi="TH SarabunIT๙"/>
          <w:sz w:val="32"/>
          <w:szCs w:val="32"/>
        </w:rPr>
        <w:t>/-</w:t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pBdr>
          <w:bottom w:val="single" w:sz="6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ติดตามและประเมินผล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 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ประธานคณะกรรมการพัฒนา</w:t>
      </w:r>
      <w:r>
        <w:rPr>
          <w:rFonts w:ascii="TH SarabunIT๙" w:hAnsi="TH SarabunIT๙" w:cs="TH SarabunIT๙"/>
        </w:rPr>
        <w:t>องค์การบริหารส่วนตำบลเบิกไพ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รายงานผลการติดตามและประเมินผลการดำเนินงานขององค์การบริหารส่วนตำบลเบิกไพร  ประจำ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  ข้อ  ๒๙  ได้กำหนดให้คณะกรรมการติดตามและประเมินผลแผนพัฒนาท้องถิ่นมีหน้าที่รายงานผลและเสนอความเห็นที่ได้จากการติดตามและประเมินผลแผนพัฒนาต่อผู้บริหาร  เพื่อให้ผู้บริหารท้องถิ่นเสนอต่อสภาท้องถิ่น  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 นั้น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 คณะกรรมการติดตามและประเมินผลแผนพัฒนาองค์การบริหารส่วนตำบลเบิกไพรได้ปฏิบัติงานตามอำนาจหน้าที่  โดยได้ดำเนินการติดตามและประเมินผลแผนพัฒนาสามปี   ขององค์การบริหารส่วนตำบลเบิกไพ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สร็จเรียบร้อยแล้ว    ซึ่งมีรายละเอียดสรุปได้  ดังนี้ </w:t>
      </w:r>
    </w:p>
    <w:p>
      <w:pPr>
        <w:pStyle w:val="TextBody"/>
        <w:tabs>
          <w:tab w:val="clear" w:pos="720"/>
          <w:tab w:val="left" w:pos="994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อนที่  ๑  จำนวนโครงการและงบประมาณตาม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๒  การเบิกจ่ายงบประมาณ  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๓  ผลการดำเนินงานตามแผนพัฒนา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๔  การสำรวจความพึงพอใจของประชาชนในพื้นที่ต่อผลการดำเนินงานขององค์การบริหารส่วนตำบลเบิกไพรในภาพรวมและแยกตามรายยุทธศาสตร์</w:t>
      </w:r>
    </w:p>
    <w:p>
      <w:pPr>
        <w:pStyle w:val="TextBody"/>
        <w:tabs>
          <w:tab w:val="clear" w:pos="720"/>
          <w:tab w:val="left" w:pos="994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๕  การสำรวจความพึงพอใจของประชาชนโดยมหาวิทยาลัยราชภัฎหมู่บ้านจอมบึง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๖  ข้อเสนอแนะ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ราบ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</w:t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58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องค์การบริหารส่วนตำบลเบิกไพ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รบ ๗๕๑๐๑</w:t>
      </w:r>
      <w:r>
        <w:rPr>
          <w:rFonts w:cs="TH SarabunIT๙" w:ascii="TH SarabunIT๙" w:hAnsi="TH SarabunIT๙"/>
          <w:sz w:val="32"/>
          <w:szCs w:val="32"/>
        </w:rPr>
        <w:t>/-</w:t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pBdr>
          <w:bottom w:val="single" w:sz="6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ติดตามและประเมินผล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 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ประธานคณะกรรมการพัฒนา</w:t>
      </w:r>
      <w:r>
        <w:rPr>
          <w:rFonts w:ascii="TH SarabunIT๙" w:hAnsi="TH SarabunIT๙" w:cs="TH SarabunIT๙"/>
        </w:rPr>
        <w:t>องค์การบริหารส่วนตำบลเบิกไพ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รายงานผลการติดตามและประเมินผลการดำเนินงานขององค์การบริหารส่วนตำบลเบิกไพร  ประจำ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  ข้อ  ๒๙  ได้กำหนดให้คณะกรรมการติดตามและประเมินผลแผนพัฒนาท้องถิ่นมีหน้าที่รายงานผลและเสนอความเห็นที่ได้จากการติดตามและประเมินผลแผนพัฒนาต่อผู้บริหาร  เพื่อให้ผู้บริหารท้องถิ่นเสนอต่อสภาท้องถิ่น  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 นั้น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 คณะกรรมการติดตามและประเมินผลแผนพัฒนาองค์การบริหารส่วนตำบลเบิกไพรได้ปฏิบัติงานตามอำนาจหน้าที่  โดยได้ดำเนินการติดตามและประเมินผลแผนพัฒนาสามปี   ขององค์การบริหารส่วนตำบลเบิกไพ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สร็จเรียบร้อยแล้ว    ซึ่งมีรายละเอียดสรุปได้  ดังนี้ </w:t>
      </w:r>
    </w:p>
    <w:p>
      <w:pPr>
        <w:pStyle w:val="TextBody"/>
        <w:tabs>
          <w:tab w:val="clear" w:pos="720"/>
          <w:tab w:val="left" w:pos="994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อนที่  ๑  จำนวนโครงการและงบประมาณตาม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๒  การเบิกจ่ายงบประมาณ  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๓  ผลการดำเนินงานตามแผนพัฒนา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๔  การสำรวจความพึงพอใจของประชาชนในพื้นที่ต่อผลการดำเนินงานขององค์การบริหารส่วนตำบลเบิกไพรในภาพรวมและแยกตามรายยุทธศาสตร์</w:t>
      </w:r>
    </w:p>
    <w:p>
      <w:pPr>
        <w:pStyle w:val="TextBody"/>
        <w:tabs>
          <w:tab w:val="clear" w:pos="720"/>
          <w:tab w:val="left" w:pos="994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๕  การสำรวจความพึงพอใจของประชาชนโดยมหาวิทยาลัยราชภัฎหมู่บ้านจอมบึง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 ๖  ข้อเสนอแนะ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ราบ</w:t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ไกร  พุ่มใบ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</w:t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ติดตามและประเมินผลแผนพัฒนา 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สามปี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เบิกไพร ได้จัดทำแผนยุทธศาสตร์การพัฒนาและแผนพัฒ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– 2559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ผ่านการมีส่วนร่วมของประชาชน เช่น การจัดเวทีประชาคม การประชุมกรรมการชุมชน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ต่อไป </w:t>
      </w:r>
    </w:p>
    <w:p>
      <w:pPr>
        <w:pStyle w:val="Normal"/>
        <w:ind w:firstLine="720"/>
        <w:rPr>
          <w:rFonts w:ascii="Microsoft Sans Serif" w:hAnsi="Microsoft Sans Serif" w:eastAsia="Times New Roman" w:cs="Microsoft Sans Serif"/>
          <w:sz w:val="18"/>
          <w:szCs w:val="18"/>
        </w:rPr>
      </w:pP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 xml:space="preserve">องค์การบริหารส่วนตำบลเบิกไพร ได้ประกาศใช้แผนพัฒนา </w:t>
      </w:r>
      <w:r>
        <w:rPr>
          <w:rFonts w:eastAsia="Times New Roman" w:cs="Microsoft Sans Serif" w:ascii="Microsoft Sans Serif" w:hAnsi="Microsoft Sans Serif"/>
          <w:sz w:val="18"/>
          <w:szCs w:val="18"/>
        </w:rPr>
        <w:t xml:space="preserve">3 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 xml:space="preserve">ปี </w:t>
      </w:r>
      <w:r>
        <w:rPr>
          <w:rFonts w:eastAsia="Times New Roman" w:cs="Microsoft Sans Serif" w:ascii="Microsoft Sans Serif" w:hAnsi="Microsoft Sans Serif"/>
          <w:sz w:val="18"/>
          <w:szCs w:val="18"/>
        </w:rPr>
        <w:t>(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>พ</w:t>
      </w:r>
      <w:r>
        <w:rPr>
          <w:rFonts w:eastAsia="Times New Roman" w:cs="Microsoft Sans Serif" w:ascii="Microsoft Sans Serif" w:hAnsi="Microsoft Sans Serif"/>
          <w:sz w:val="18"/>
          <w:szCs w:val="18"/>
        </w:rPr>
        <w:t>.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>ศ</w:t>
      </w:r>
      <w:r>
        <w:rPr>
          <w:rFonts w:eastAsia="Times New Roman" w:cs="Microsoft Sans Serif" w:ascii="Microsoft Sans Serif" w:hAnsi="Microsoft Sans Serif"/>
          <w:sz w:val="18"/>
          <w:szCs w:val="18"/>
        </w:rPr>
        <w:t>. 255</w:t>
      </w:r>
      <w:r>
        <w:rPr>
          <w:rFonts w:eastAsia="Times New Roman" w:cs="Microsoft Sans Serif" w:ascii="Microsoft Sans Serif" w:hAnsi="Microsoft Sans Serif"/>
          <w:sz w:val="18"/>
          <w:szCs w:val="18"/>
        </w:rPr>
        <w:t>7</w:t>
      </w:r>
      <w:r>
        <w:rPr>
          <w:rFonts w:eastAsia="Times New Roman" w:cs="Microsoft Sans Serif" w:ascii="Microsoft Sans Serif" w:hAnsi="Microsoft Sans Serif"/>
          <w:sz w:val="18"/>
          <w:szCs w:val="18"/>
        </w:rPr>
        <w:t xml:space="preserve">-2559) 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 xml:space="preserve">เมื่อวันที่ </w:t>
      </w:r>
      <w:r>
        <w:rPr>
          <w:rFonts w:eastAsia="Times New Roman" w:cs="Microsoft Sans Serif" w:ascii="Microsoft Sans Serif" w:hAnsi="Microsoft Sans Serif"/>
          <w:sz w:val="18"/>
          <w:szCs w:val="18"/>
        </w:rPr>
        <w:t>26</w:t>
      </w:r>
      <w:r>
        <w:rPr>
          <w:rFonts w:eastAsia="Times New Roman" w:cs="Microsoft Sans Serif" w:ascii="Microsoft Sans Serif" w:hAnsi="Microsoft Sans Serif"/>
          <w:sz w:val="18"/>
          <w:szCs w:val="18"/>
        </w:rPr>
        <w:t xml:space="preserve"> 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>กรกฎาคม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 xml:space="preserve"> พ</w:t>
      </w:r>
      <w:r>
        <w:rPr>
          <w:rFonts w:eastAsia="Times New Roman" w:cs="Microsoft Sans Serif" w:ascii="Microsoft Sans Serif" w:hAnsi="Microsoft Sans Serif"/>
          <w:sz w:val="18"/>
          <w:szCs w:val="18"/>
        </w:rPr>
        <w:t>.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>ศ</w:t>
      </w:r>
      <w:r>
        <w:rPr>
          <w:rFonts w:eastAsia="Times New Roman" w:cs="Microsoft Sans Serif" w:ascii="Microsoft Sans Serif" w:hAnsi="Microsoft Sans Serif"/>
          <w:sz w:val="18"/>
          <w:szCs w:val="18"/>
        </w:rPr>
        <w:t>.255</w:t>
      </w:r>
      <w:r>
        <w:rPr>
          <w:rFonts w:eastAsia="Times New Roman" w:cs="Microsoft Sans Serif" w:ascii="Microsoft Sans Serif" w:hAnsi="Microsoft Sans Serif"/>
          <w:sz w:val="18"/>
          <w:szCs w:val="18"/>
        </w:rPr>
        <w:t>6</w:t>
      </w:r>
      <w:r>
        <w:rPr>
          <w:rFonts w:eastAsia="Times New Roman" w:cs="Microsoft Sans Serif" w:ascii="Microsoft Sans Serif" w:hAnsi="Microsoft Sans Serif"/>
          <w:sz w:val="18"/>
          <w:szCs w:val="18"/>
        </w:rPr>
        <w:t xml:space="preserve"> 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 xml:space="preserve">โดยได้กำหนดโครงการที่จะดำเนินการตามแผนพัฒนา </w:t>
      </w:r>
      <w:r>
        <w:rPr>
          <w:rFonts w:eastAsia="Times New Roman" w:cs="Microsoft Sans Serif" w:ascii="Microsoft Sans Serif" w:hAnsi="Microsoft Sans Serif"/>
          <w:sz w:val="18"/>
          <w:szCs w:val="18"/>
        </w:rPr>
        <w:t xml:space="preserve">3 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 xml:space="preserve">ปี </w:t>
      </w:r>
      <w:r>
        <w:rPr>
          <w:rFonts w:eastAsia="Times New Roman" w:cs="Microsoft Sans Serif" w:ascii="Microsoft Sans Serif" w:hAnsi="Microsoft Sans Serif"/>
          <w:sz w:val="18"/>
          <w:szCs w:val="18"/>
        </w:rPr>
        <w:t>(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>พ</w:t>
      </w:r>
      <w:r>
        <w:rPr>
          <w:rFonts w:eastAsia="Times New Roman" w:cs="Microsoft Sans Serif" w:ascii="Microsoft Sans Serif" w:hAnsi="Microsoft Sans Serif"/>
          <w:sz w:val="18"/>
          <w:szCs w:val="18"/>
        </w:rPr>
        <w:t>.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>ศ</w:t>
      </w:r>
      <w:r>
        <w:rPr>
          <w:rFonts w:eastAsia="Times New Roman" w:cs="Microsoft Sans Serif" w:ascii="Microsoft Sans Serif" w:hAnsi="Microsoft Sans Serif"/>
          <w:sz w:val="18"/>
          <w:szCs w:val="18"/>
        </w:rPr>
        <w:t xml:space="preserve">. 2557-2559) </w:t>
      </w:r>
      <w:r>
        <w:rPr>
          <w:rFonts w:ascii="Microsoft Sans Serif" w:hAnsi="Microsoft Sans Serif" w:eastAsia="Times New Roman" w:cs="Microsoft Sans Serif"/>
          <w:sz w:val="18"/>
          <w:sz w:val="18"/>
          <w:szCs w:val="18"/>
        </w:rPr>
        <w:t xml:space="preserve">ดังนี้ </w:t>
      </w:r>
    </w:p>
    <w:tbl>
      <w:tblPr>
        <w:tblW w:w="60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740"/>
        <w:gridCol w:w="1752"/>
        <w:gridCol w:w="741"/>
        <w:gridCol w:w="1752"/>
        <w:gridCol w:w="735"/>
        <w:gridCol w:w="2638"/>
      </w:tblGrid>
      <w:tr>
        <w:trPr/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57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59</w:t>
            </w:r>
          </w:p>
        </w:tc>
      </w:tr>
      <w:tr>
        <w:trPr/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การพัฒนาด้านโครงสร้างพื้นฐาน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,476,2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3,843,5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,611,850.00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182,4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468,0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7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052,400.00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สังคม และการรักษาความสงบเรียบร้อย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180,0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80,0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71,000.00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วางแผน การส่งเสริมการลงทุน พาณิชย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รรม และการท่องเที่ยว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25,0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5,0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,330,000.00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0,0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0,0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0,000.00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0,0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90,0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90,000.00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301,0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441,0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31,000.00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4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58,704,60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3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2,837,50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40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7,526,250.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ได้ประกาศใช้ข้อบัญญัติงบประมาณ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286,564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500" w:type="pct"/>
        <w:jc w:val="left"/>
        <w:tblInd w:w="-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2"/>
        <w:gridCol w:w="974"/>
        <w:gridCol w:w="972"/>
        <w:gridCol w:w="1808"/>
        <w:gridCol w:w="1112"/>
      </w:tblGrid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 สาธารณูปโภคและสาธารณูปการ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2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5,904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6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 งานส่งเสริมคุณภาพชีว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6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77,260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00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90,000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6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 การส่งเสริมการลงทุนพานิชยกรรม และการท่องเที่ยว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2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0,000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5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ิจการบ้านเมืองที่ดี เพิ่มประสิทธิภาพการเมือง การบริหาร การพัฒนาบุคลากร และกระบวนการประชาคม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2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6,400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4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94,564.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ารใช้จ่ายงบประมา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บิกไพร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นามในสัญญา 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,805,57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,805,57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4"/>
        <w:gridCol w:w="833"/>
        <w:gridCol w:w="1534"/>
        <w:gridCol w:w="834"/>
        <w:gridCol w:w="1691"/>
      </w:tblGrid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ก่อหนี้ผูกพั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งนามในสัญญ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เบิกจ่ายงบประมาณ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โครงสร้างพื้นฐา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22,779.8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22,779.89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768,704.2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768,704.23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สังคม และการรักษาความสงบเรียบร้อ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28,2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28,200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,513.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,513.15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0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000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739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739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9,64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9,640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05,576.2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05,576.27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99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อนที่ ๔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TextBody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TextBody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อนที่ 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ำรวจความพึงพอใจของประชาชนในพื้นที่ต่อผลการดำเนินงานขององค์การบริหารส่วนตำบลเบิกไพรในภาพรวมและแยกตามรายยุทธศาสตร์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Heading1"/>
        <w:tabs>
          <w:tab w:val="clear" w:pos="720"/>
          <w:tab w:val="left" w:pos="994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94" w:leader="none"/>
        </w:tabs>
        <w:spacing w:lineRule="auto" w:line="240"/>
        <w:textAlignment w:val="auto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็บรวบรวมข้อมูลโดยการแจกแบบสอบถามให้กับประชาชนที่อาศัยอยู่ในเขตพื้นที่ตำบลเบิกไพร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เพื่อสำรวจความพึงพอใจของประชาชนต่อผลการดำเนินงานขององค์การบริหารส่วนตำบลเบิกไพรในภาพรวมและแยกตามรายยุทธศาสตร์  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ไปด้วย  เพศ  อายุ  การศึกษา  อาชีพหลัก  ของผู้ตอบแบบสอบถาม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94" w:leader="none"/>
        </w:tabs>
        <w:spacing w:lineRule="auto" w:line="240"/>
        <w:textAlignment w:val="auto"/>
        <w:outlineLvl w:val="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94" w:leader="none"/>
        </w:tabs>
        <w:spacing w:lineRule="auto" w:line="240"/>
        <w:textAlignment w:val="auto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ารางที่ 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และร้อยละ  เพศของประชาชนในพื้นที่ที่ตอบแบบสอบถาม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83"/>
        <w:gridCol w:w="3093"/>
      </w:tblGrid>
      <w:tr>
        <w:trPr>
          <w:trHeight w:val="50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เพศของประชาชนในพื้นที่ที่ตอบแบบสอบถาม ส่วนใหญ่เป็นเพศหญิงคือมีจำนวน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เป็นเพศชายคือมีจำนวน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 คิดเป็นร้อยละ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ที่ตอ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และร้อยละ  อายุของประชาชนในพื้นที่ที่ตอบแบบสอบถาม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6"/>
        <w:gridCol w:w="3087"/>
      </w:tblGrid>
      <w:tr>
        <w:trPr>
          <w:trHeight w:val="46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- 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- 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-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26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ู้ตอบแบบสอบถาม 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มีจำนวน  </w:t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เป็นผู้ที่มีอายุ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มีจำนวน </w:t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คิดเป็นร้อยละ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อย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ตอบแบบสอบถาม ทั้งหมด</w:t>
      </w:r>
    </w:p>
    <w:p>
      <w:pPr>
        <w:pStyle w:val="Normal"/>
        <w:widowControl/>
        <w:tabs>
          <w:tab w:val="clear" w:pos="720"/>
          <w:tab w:val="left" w:pos="994" w:leader="none"/>
          <w:tab w:val="right" w:pos="9026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ละร้อยละ  การศึกษาของประชาชนในพื้นที่ที่ตอบแบบสอบถาม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5"/>
        <w:gridCol w:w="3077"/>
      </w:tblGrid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บว่าผู้ตอบแบบสอบถ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ใหญ่จบการศึกษาใน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ัธย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 คือมีจำนวน 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คน  คิดเป็นร้อยละ  </w:t>
      </w:r>
      <w:r>
        <w:rPr>
          <w:rFonts w:cs="TH SarabunIT๙" w:ascii="TH SarabunIT๙" w:hAnsi="TH SarabunIT๙"/>
          <w:spacing w:val="-4"/>
          <w:sz w:val="32"/>
          <w:szCs w:val="32"/>
        </w:rPr>
        <w:t>4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องลงมาคือจบการศึกษาใน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4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pacing w:val="-4"/>
          <w:sz w:val="32"/>
          <w:szCs w:val="32"/>
        </w:rPr>
        <w:t>3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จบการศึกษา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้อยที่สุ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ผู้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ละร้อยละ  อาชีพของประชาชนในพื้นที่ที่ตอบแบบสอบถาม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8"/>
        <w:gridCol w:w="3079"/>
      </w:tblGrid>
      <w:tr>
        <w:trPr>
          <w:trHeight w:val="4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าชการ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  ธุรกิจส่วนตั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26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ผู้ตอบแบบสอบถามส่วนใหญ่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มีจำนวน  </w:t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คิดเป็นร้อยละ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คือ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>9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อาชีพรับ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้อยที่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เท่ากั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ตอบแบบสอบถามทั้งหมด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ารบริหารส่วนตำบลเบิกไพร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ึงพอใจในภาพรวม</w:t>
      </w:r>
    </w:p>
    <w:p>
      <w:pPr>
        <w:pStyle w:val="Normal"/>
        <w:widowControl/>
        <w:tabs>
          <w:tab w:val="clear" w:pos="720"/>
          <w:tab w:val="left" w:pos="-180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และร้อยละ  ความพึงพอใจของประชาชนต่อผลการดำเนินงานขององค์การบริหารส่วนตำบลเบิกไพรในภาพรวม  แยกเป็นรายข้อ  </w:t>
      </w:r>
    </w:p>
    <w:p>
      <w:pPr>
        <w:pStyle w:val="Normal"/>
        <w:widowControl/>
        <w:tabs>
          <w:tab w:val="clear" w:pos="720"/>
          <w:tab w:val="left" w:pos="-180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"/>
        <w:gridCol w:w="1128"/>
        <w:gridCol w:w="992"/>
        <w:gridCol w:w="1053"/>
      </w:tblGrid>
      <w:tr>
        <w:trPr>
          <w:trHeight w:val="33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7" w:hRule="atLeast"/>
        </w:trPr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ต่อสาธารณ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pacing w:val="-1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0"/>
                <w:szCs w:val="30"/>
              </w:rPr>
              <w:t>7)</w:t>
            </w:r>
            <w:r>
              <w:rPr>
                <w:rFonts w:eastAsia="Times New Roman" w:cs="TH SarabunIT๙" w:ascii="TH SarabunIT๙" w:hAnsi="TH SarabunIT๙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กิจกรรมนำไปสู่การแก้ไขปัญหาของประชาชนใน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ท้</w:t>
            </w:r>
            <w:r>
              <w:rPr>
                <w:rFonts w:ascii="TH SarabunIT๙" w:hAnsi="TH SarabunIT๙" w:eastAsia="Times New Roman" w:cs="TH SarabunIT๙"/>
                <w:spacing w:val="-10"/>
                <w:sz w:val="30"/>
                <w:sz w:val="30"/>
                <w:szCs w:val="30"/>
              </w:rPr>
              <w:t>องถิ่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)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ะดับความพึงพอใจต่อผลการดำเนินงานขององค์การบริหารส่วนตำบลเบิกไพร  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งลงมาคือ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 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5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งลงมา  คือ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3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3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5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งลง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 พอใ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4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ต่อสาธาร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งลงมาคือ  พอใ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3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งลงมาคือ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2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ดำเนินงานเป็นไปตามระยะเวลาที่กำหนด   พบว่าประชาชนส่วนใหญ่มีความพึงพอใจอยู่ใ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 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งลงมา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-7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นำไปสู่การแก้ไขปัญหาของประชาชนในท้องถิ่น 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งลงมา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3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แก้ไขปัญหาและการตอบสนองความต้องการของประชาชน  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องลงมาคือ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4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9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บว่าประชาชนส่วนใหญ่มีความพึงพอใจอยู่ในระด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งลงมาค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ชาชนที่ตอบแบบสอบถามทั้งหมด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ชาชนส่วนใหญ่มีความพึงพอใจต่อผลการดำเนินงานขององค์การบริหารส่วนตำบลเบิกไพร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ภาพรวม ทุกข้ออยู่ใน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4.89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8.3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ไม่พอ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.78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ต่อผลการดำเนินงานขององค์การบริหารส่วนตำบลเบิกไพร แยกตามยุทธศาสตร์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 สาธารณู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คะแนนความพึงพอใจ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ข้อ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035"/>
        <w:gridCol w:w="1949"/>
      </w:tblGrid>
      <w:tr>
        <w:trPr>
          <w:trHeight w:val="305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้อ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x)</w:t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32</w:t>
            </w:r>
          </w:p>
        </w:tc>
      </w:tr>
      <w:tr>
        <w:trPr>
          <w:trHeight w:val="349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4</w:t>
            </w:r>
          </w:p>
        </w:tc>
      </w:tr>
      <w:tr>
        <w:trPr>
          <w:trHeight w:val="346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</w:t>
            </w:r>
          </w:p>
        </w:tc>
      </w:tr>
      <w:tr>
        <w:trPr>
          <w:trHeight w:val="355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06</w:t>
            </w:r>
          </w:p>
        </w:tc>
      </w:tr>
      <w:tr>
        <w:trPr>
          <w:trHeight w:val="351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๖</w:t>
            </w:r>
          </w:p>
        </w:tc>
      </w:tr>
      <w:tr>
        <w:trPr>
          <w:trHeight w:val="347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0</w:t>
            </w:r>
          </w:p>
        </w:tc>
      </w:tr>
      <w:tr>
        <w:trPr>
          <w:trHeight w:val="343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7)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7</w:t>
            </w:r>
          </w:p>
        </w:tc>
      </w:tr>
      <w:tr>
        <w:trPr>
          <w:trHeight w:val="363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35</w:t>
            </w:r>
          </w:p>
        </w:tc>
      </w:tr>
      <w:tr>
        <w:trPr>
          <w:trHeight w:val="349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มีคะแนนเฉลี่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>.3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มีคะแนนเฉลี่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>.1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/3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านการ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มีคะแนนเฉลี่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>.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)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4"/>
          <w:sz w:val="32"/>
          <w:szCs w:val="32"/>
        </w:rPr>
        <w:t>8.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4"/>
          <w:sz w:val="32"/>
          <w:szCs w:val="32"/>
        </w:rPr>
        <w:t>8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)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มีคะแนนเฉลี่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7) 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ิจกรรมนำไปสู่การแก้ไขปัญหาของประชาชนในท้องถิ่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มีคะแนนเฉลี่ย  </w:t>
      </w:r>
      <w:r>
        <w:rPr>
          <w:rFonts w:cs="TH SarabunIT๙" w:ascii="TH SarabunIT๙" w:hAnsi="TH SarabunIT๙"/>
          <w:spacing w:val="-4"/>
          <w:sz w:val="32"/>
          <w:szCs w:val="32"/>
        </w:rPr>
        <w:t>8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8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4"/>
          <w:sz w:val="32"/>
          <w:szCs w:val="32"/>
        </w:rPr>
        <w:t>8.3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ชาชนมีความพึงพอใจต่อผลการดำเนินงานขององค์การบริหารส่วนตำบลเบิกไพรตาม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ภาพรวมมีคะแนนเฉลี่ยเท่ากับ  </w:t>
      </w:r>
      <w:r>
        <w:rPr>
          <w:rFonts w:cs="TH SarabunIT๙" w:ascii="TH SarabunIT๙" w:hAnsi="TH SarabunIT๙"/>
          <w:spacing w:val="-6"/>
          <w:sz w:val="32"/>
          <w:szCs w:val="32"/>
        </w:rPr>
        <w:t>65.8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23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พอเพ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 งาน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คะแนนความพึงพอใจ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ข้อ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80"/>
        <w:gridCol w:w="1920"/>
      </w:tblGrid>
      <w:tr>
        <w:trPr>
          <w:trHeight w:val="310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้อ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x) </w:t>
            </w:r>
          </w:p>
        </w:tc>
      </w:tr>
      <w:tr>
        <w:trPr>
          <w:trHeight w:val="343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1</w:t>
            </w:r>
          </w:p>
        </w:tc>
      </w:tr>
      <w:tr>
        <w:trPr>
          <w:trHeight w:val="367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08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0</w:t>
            </w:r>
          </w:p>
        </w:tc>
      </w:tr>
      <w:tr>
        <w:trPr>
          <w:trHeight w:val="341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1</w:t>
            </w:r>
          </w:p>
        </w:tc>
      </w:tr>
      <w:tr>
        <w:trPr>
          <w:trHeight w:val="365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5</w:t>
            </w:r>
          </w:p>
        </w:tc>
      </w:tr>
      <w:tr>
        <w:trPr>
          <w:trHeight w:val="347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5</w:t>
            </w:r>
          </w:p>
        </w:tc>
      </w:tr>
      <w:tr>
        <w:trPr>
          <w:trHeight w:val="34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2</w:t>
            </w:r>
          </w:p>
        </w:tc>
      </w:tr>
      <w:tr>
        <w:trPr>
          <w:trHeight w:val="339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-9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4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2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0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กิจกรรม ให้ประชาชนทราบ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พึงพอใจข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8"/>
          <w:sz w:val="32"/>
          <w:szCs w:val="32"/>
        </w:rPr>
        <w:t>8.3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2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นำไปสู่การแก้ไขปัญหาของประชาชนในท้องถิ่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3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พึงพอใจของประชาชน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3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ประชาชนมีความพึงพอใจต่อผลการดำเนินงานขององค์การบริหารส่วนตำบลเบิกไพร ตาม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6"/>
          <w:sz w:val="32"/>
          <w:szCs w:val="32"/>
        </w:rPr>
        <w:t>.1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ข้อ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215"/>
        <w:gridCol w:w="2085"/>
      </w:tblGrid>
      <w:tr>
        <w:trPr>
          <w:trHeight w:val="309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้อละ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x)  </w:t>
            </w:r>
          </w:p>
        </w:tc>
      </w:tr>
      <w:tr>
        <w:trPr>
          <w:trHeight w:val="343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58</w:t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0</w:t>
            </w:r>
          </w:p>
        </w:tc>
      </w:tr>
      <w:tr>
        <w:trPr>
          <w:trHeight w:val="349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>
          <w:trHeight w:val="345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0</w:t>
            </w:r>
          </w:p>
        </w:tc>
      </w:tr>
      <w:tr>
        <w:trPr>
          <w:trHeight w:val="341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1</w:t>
            </w:r>
          </w:p>
        </w:tc>
      </w:tr>
      <w:tr>
        <w:trPr>
          <w:trHeight w:val="365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2</w:t>
            </w:r>
          </w:p>
        </w:tc>
      </w:tr>
      <w:tr>
        <w:trPr>
          <w:trHeight w:val="348" w:hRule="atLeast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1</w:t>
            </w:r>
          </w:p>
        </w:tc>
      </w:tr>
      <w:tr>
        <w:trPr>
          <w:trHeight w:val="34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6</w:t>
            </w:r>
          </w:p>
        </w:tc>
      </w:tr>
      <w:tr>
        <w:trPr>
          <w:trHeight w:val="339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5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3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4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10"/>
          <w:sz w:val="32"/>
          <w:szCs w:val="32"/>
        </w:rPr>
        <w:t>8.3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4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)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ิจกรรมนำไปสู่การแก้ไขปัญหาของประชาชนใน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10"/>
          <w:sz w:val="32"/>
          <w:szCs w:val="32"/>
        </w:rPr>
        <w:t>8.4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4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ภาพรวมมีคะแนนเฉลี่ยเท่ากับ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spacing w:val="-6"/>
          <w:sz w:val="32"/>
          <w:szCs w:val="32"/>
        </w:rPr>
        <w:t>.1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พาณิชยกรรม และการท่องเที่ยว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ข้อ</w:t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2"/>
        <w:gridCol w:w="981"/>
        <w:gridCol w:w="1332"/>
        <w:gridCol w:w="2004"/>
      </w:tblGrid>
      <w:tr>
        <w:trPr>
          <w:trHeight w:val="309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x)  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5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>
          <w:trHeight w:val="36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6</w:t>
            </w:r>
          </w:p>
        </w:tc>
      </w:tr>
      <w:tr>
        <w:trPr>
          <w:trHeight w:val="341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4</w:t>
            </w:r>
          </w:p>
        </w:tc>
      </w:tr>
      <w:tr>
        <w:trPr>
          <w:trHeight w:val="365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0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1</w:t>
            </w:r>
          </w:p>
        </w:tc>
      </w:tr>
      <w:tr>
        <w:trPr>
          <w:trHeight w:val="343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0</w:t>
            </w:r>
          </w:p>
        </w:tc>
      </w:tr>
      <w:tr>
        <w:trPr>
          <w:trHeight w:val="339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.33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5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ะแนน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2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2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2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2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4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)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นำไปสู่การแก้ไขปัญหาของประชาชนในท้องถิ่น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 </w:t>
      </w:r>
      <w:r>
        <w:rPr>
          <w:rFonts w:cs="TH SarabunIT๙" w:ascii="TH SarabunIT๙" w:hAnsi="TH SarabunIT๙"/>
          <w:spacing w:val="-6"/>
          <w:sz w:val="32"/>
          <w:szCs w:val="32"/>
        </w:rPr>
        <w:t>8.3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>.4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/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12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6.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33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การจัดการและการอนุรักษ์ทรัพยากรธรรมชาติสิ่งแวดล้อม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ข้อ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95"/>
        <w:gridCol w:w="1905"/>
      </w:tblGrid>
      <w:tr>
        <w:trPr>
          <w:trHeight w:val="311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x)   </w:t>
            </w:r>
          </w:p>
        </w:tc>
      </w:tr>
      <w:tr>
        <w:trPr>
          <w:trHeight w:val="346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10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6</w:t>
            </w:r>
          </w:p>
        </w:tc>
      </w:tr>
      <w:tr>
        <w:trPr>
          <w:trHeight w:val="367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1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>
          <w:trHeight w:val="342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.33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5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2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ให้ประชาชนทรา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1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2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4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…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-13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นำไปสู่การแก้ไขปัญหาของประชาชนในท้องถิ่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4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4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ภาพรวมมีคะแนนเฉลี่ยเท่ากับ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6.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33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ะ ศาสนา วัฒนธรรม จารีตประเพณี และภูมิปัญญาท้องถิ่น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ข้อ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95"/>
        <w:gridCol w:w="1905"/>
      </w:tblGrid>
      <w:tr>
        <w:trPr>
          <w:trHeight w:val="31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x)   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8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09</w:t>
            </w:r>
          </w:p>
        </w:tc>
      </w:tr>
      <w:tr>
        <w:trPr>
          <w:trHeight w:val="36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2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8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5</w:t>
            </w:r>
          </w:p>
        </w:tc>
      </w:tr>
      <w:tr>
        <w:trPr>
          <w:trHeight w:val="341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7</w:t>
            </w:r>
          </w:p>
        </w:tc>
      </w:tr>
      <w:tr>
        <w:trPr>
          <w:trHeight w:val="365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1</w:t>
            </w:r>
          </w:p>
        </w:tc>
      </w:tr>
      <w:tr>
        <w:trPr>
          <w:trHeight w:val="347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34</w:t>
            </w:r>
          </w:p>
        </w:tc>
      </w:tr>
      <w:tr>
        <w:trPr>
          <w:trHeight w:val="343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ตามยุทธศาสตร์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>.4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0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cs="TH SarabunIT๙" w:ascii="TH SarabunIT๙" w:hAnsi="TH SarabunIT๙"/>
          <w:spacing w:val="-6"/>
          <w:sz w:val="32"/>
          <w:szCs w:val="32"/>
        </w:rPr>
        <w:t>3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ให้ประชาชนทราบ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 มีคะแนนเฉลี่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6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-14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ด้านการดำเนินงานเป็นไปตามระยะเวลาที่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3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นำไปสู่การแก้ไขปัญหาของประชาชนในท้องถิ่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3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6.7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34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 เพิ่มประสิทธิภาพการเมือง การบริหารการพัฒนาบุคลากรและกระบวนการประชาคม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ของคะแนนความพึงพอใจ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ข้อ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1395"/>
        <w:gridCol w:w="1905"/>
      </w:tblGrid>
      <w:tr>
        <w:trPr>
          <w:trHeight w:val="311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ละ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x)   </w:t>
            </w:r>
          </w:p>
        </w:tc>
      </w:tr>
      <w:tr>
        <w:trPr>
          <w:trHeight w:val="346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6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02</w:t>
            </w:r>
          </w:p>
        </w:tc>
      </w:tr>
      <w:tr>
        <w:trPr>
          <w:trHeight w:val="33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>
          <w:trHeight w:val="347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1</w:t>
            </w:r>
          </w:p>
        </w:tc>
      </w:tr>
      <w:tr>
        <w:trPr>
          <w:trHeight w:val="3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06</w:t>
            </w:r>
          </w:p>
        </w:tc>
      </w:tr>
      <w:tr>
        <w:trPr>
          <w:trHeight w:val="367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08</w:t>
            </w:r>
          </w:p>
        </w:tc>
      </w:tr>
      <w:tr>
        <w:trPr>
          <w:trHeight w:val="349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84</w:t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</w:t>
            </w:r>
          </w:p>
        </w:tc>
      </w:tr>
      <w:tr>
        <w:trPr>
          <w:trHeight w:val="342" w:hRule="atLeast"/>
        </w:trPr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ที่ตอบแบบสอบถามให้ระดับคะแนนผลการดำเนินงานขององค์การบริหารส่วนตำบลเบิกไพร   ตาม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เป็นรายข้อได้ดังนี้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มีส่วนร่วม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1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ะแนน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0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เปิดโอกาสให้ประชาชนแสดงความคิดเห็นใ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8.2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รายงานผลการดำเนินงานของ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ให้ประชาชนทรา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2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righ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center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-15-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0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การดำเนินงานเป็นไปตามระยะเวลาที่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 มีคะแนน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0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้านผล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นำไปสู่การแก้ไขปัญหาของประชาชนในท้องถิ่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cs="TH SarabunIT๙" w:ascii="TH SarabunIT๙" w:hAnsi="TH SarabunIT๙"/>
          <w:spacing w:val="-6"/>
          <w:sz w:val="32"/>
          <w:szCs w:val="32"/>
        </w:rPr>
        <w:t>7.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พึงพอใจของประชาชนที่ตอบแบบสอบถามจากทั้งหมดจำนว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มีคะแนนเฉลี่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>.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uto" w:line="240"/>
        <w:jc w:val="left"/>
        <w:textAlignment w:val="auto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ประชาชนมีความพึงพอใจต่อผลการดำเนินงานขององค์การบริหารส่วนตำบลเบิกไพรตาม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4.8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  <w:sz w:val="32"/>
          <w:szCs w:val="32"/>
        </w:rPr>
        <w:t>8.1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โดยหน่วยงานราชการ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 ได้ให้สถาบันวิจัยและพัฒนามหาวิทยาลัยราชภัฏหมู่บ้านจอมบึง จังหวัดราชบุรี  ดำเนินการประเมินความพึงพอใจของประชาชนที่มีต่อการให้บริการของ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 อำเภอจอมบึง จังหวัดราชบุรี  การศึกษาครั้งนี้มีจุดเริ่มต้นจากความตระหนักของผู้บริหารและบุคลากรในความสำคัญของการใช้สารสนเทศเพื่อปรับปรุงและพัฒนาประสิทธิภาพ และประสิทธิผล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บริการ เพื่อประโยชน์สุขของประชาชนให้เกิดประสิทธิภาพและประสิทธิผลเพิ่มมากขึ้น ดังนั้นองค์การบริหารส่วนตำบลเบิกไพรจึงได้ร่วมกับมหาวิทยาลัยราชภัฏหมู่บ้านจอมบึง ดำเนินการสำรวจความพ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จของประชาชนที่มีต่อการให้บริการเพื่อจะได้นำผลการศึกษาครั้งนี้ไปใช้ในการแก้ไข ปรับปรุงหรือพัฒนากระบวนการให้บริการที่มีประสิทธิภาพ รวมทั้งริเริ่มหรือขยายงาน หรือโครงการอื่น ๆ ที่ตอบสนองความต้องการของประชาชนในเขตพื้นที่บริการ นอกจากนั้นสารสนเทศที่ได้รับจากการศึกษาครั้งนี้ยังใช้เป็น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้อนกลับ และเป็นขวัญกำลังใจแก่ บุคลากรที่มีความมุ่งมั่นและตั้งใจปฏิบัติหน้าที่อย่างทุ่มเท จนบรรลุผ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ร็จตามวัตถุประสงค์การวิจัยครั้งนี้มีวัตถุประสงค์เพื่อศึกษาความพึงพอใจของประชาชนที่มีต่อการให้บริการ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ารบริหารส่วนตำบลเบิกไพร อำเภอจอมบ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ราช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งานบริ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 ค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บริการน้ำอุปโภคบริโภค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การช่วยเหลือผู้ประสบภั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ศูนย์พัฒนาเด็กเล็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รณรงค์ป้องกันการแพร่ระบาดของโรคไข้เลือดออก 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ผู้สูงอายุและผู้พิการ โดยศึกษาความพึงพอใจของผู้รับบริการ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ด็นดังต่อไปนี้ คื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พึงพอใจต่อกระบวนการขั้นตอ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พึงพอใจต่อ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พึงพอใจต่อ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พึงพอใจต่อสิ่งอำนวยความสะดวก 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ำรวจในครั้งนี้ดำเนินการในเดือน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>2557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เก็บรวบรวมข้อมูลจาก  กลุ่มตัวอย่างที่เป็นผู้รับบริการในแต่ละงานที่ศึกษา ได้แก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บริการน้ำอุปโภคบริโภค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การช่วยเหลือผู้ประสบภัย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ศูนย์พัฒนาเด็กเล็ก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รณรงค์ป้องกันการแพร่ระบาดของโรคไข้เลือดออก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ผู้สูงอายุและผู้พิการ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6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มือที่ใช้ในการเก็บรวบรวมข้อมูลเป็นแบบมาตราส่วนประมาณค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(rating scale)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ที่มีคุณภาพด้านความเที่ยงตรงเชิงเนื้อหาและความเชื่อมั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ข้อมูลใช้ค่าความถ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ฉลี่ย และค่าความเบี่ยงเบนมาตรฐานสำหรับข้อมูลเชิงปริมาณ และใช้การวิเคราะห์เนื้อหาสำหรับข้อมูล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เด็นของ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านบริการน้ำอุปโภคบริโภค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ครอบคลุมทุกพื้นที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มีระบบ รวดเร็ว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้ำอุปโภค บริโภคมีคุณภาพดี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้ำอุปโภค บริโภคมีปริมาณเพียงพ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ช่องทางการติดต่อขอรับบริการที่สะดว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ติดประกาศ การประชาสัมพันธ์แจ้งข้อมูลเกี่ยว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7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เปิดรับฟังความคิดเห็น ข้อเสนอแนะที่มี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มีความรู้ความสามารถ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9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็มใจให้บริการ เช่น ให้บริการอย่างมีอัธยาศัย สุภาพ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ริการอย่างซื่อสัตย์ เช่น ไม่รับสินบน หรือผลตอบแท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ริการอย่างเท่าเทียมเสมอภาคกัน 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ถสูบน้ำ หรือรถแจกจ่ายน้ำมีเพียงพอต่อความต้อง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อุปกรณ์ในการดำเนินงานมีจำนวนเพียงพ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อุปกรณ์ในการดำเนินงานมีความเหมาะสมกับ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การช่วยเหลือผู้ประสบภั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สะดวก รวดเร็ว ทันเหตุการณ์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เป็นไปตามมาตรฐา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ประสานงานกับผู้เกี่ยวข้อง เช่น เจ้าหน้าที่ตำรวจ โรงพยาบา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ิดต่อขอรับบริการได้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ประชาสัมพันธ์แจ้งข้อมูลเกี่ยว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ช่องทางการติดต่อขอรับบริการที่หลากหลาย เช่น การติดต่อที่สำนักงานทางโทรศัพท์หรือช่องทางอื่น ๆ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7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รับฟังความคิดเห็นที่มีต่อการให้บริ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มีความรู้ ความสามารถ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9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ให้บริการอย่างเต็มใจ</w:t>
      </w:r>
    </w:p>
    <w:p>
      <w:pPr>
        <w:pStyle w:val="Normal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spacing w:val="-4"/>
          <w:sz w:val="32"/>
          <w:szCs w:val="32"/>
        </w:rPr>
        <w:t>10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มีจำนวนเพียงพอ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ซื่อสัตย์ในการปฏิบัติหน้าที่ เช่น ไม่รับผลตอบแทน หรือรับสินบ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ริการอย่างเท่าเทียมกัน ไม่เลือกปฏิบัติ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สิ่งอำนวยความสะดว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ถ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าหน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มีเพียงพ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สดุอุปกรณ์เหมาะสมกับ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5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สดุอุปกรณ์ที่ใช้มีคุณภาพดี ได้มาตร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านศูนย์พัฒนาเด็กเล็ก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เวลาในการให้บริการมีความสะดวกเหมาะส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ิดต่อขอรับบริการมีความสะดว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กครองมีส่วนร่วมในกิจกรรม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ติดประกาศ ประชาสัมพันธ์ แจ้งข้อมูลข่าวสารเกี่ยวกับ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ให้มีช่องทางที่สะดวกในการติดต่อกับครูหรือผู้บริหาร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ปิดรับฟังความคิดเห็นต่อการจัดการเรียนการสอน เช่น กล่องรับความคิดเห็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7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มีจำนวนเพียงพ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มีความรู้ความสามารถในการดูแลเด็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9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ดูแลเอาใจใส่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ูมีอัธยาศัยดี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แต่งกายอย่างเหมาะสม สุภาพเรียบร้อ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ให้การดูแลเด็กอย่างเสมอภาค 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คารและบริเวณสะอาด เป็นระเบีย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องน้ำ ห้องส้วมถูกสุขอนามั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5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องเรียนเหมาะสมกับการเรีย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6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ที่รับประทานอาหารสะอาด ถูกสุขอนามั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7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การเรียนเพียงพ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8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ามเด็กเล่นมีความปลอด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9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จัดพื้นที่เป็นสัดส่วนเหมาะสมกับกิจกรรมของเด็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รณรงค์ป้องกันการแพร่ระบาดของโรคไข้เลือดอ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ให้ความรู้แก่ประชาชนเกี่ยวกับโรคไข้เลือดออก เช่น แผ่นพับ เสียงตามสาย หรือการออกพื้นที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ฉีดพ่นหมอกควัน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การครอบคลุมทุกพื้นที่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spacing w:val="-4"/>
          <w:sz w:val="32"/>
          <w:szCs w:val="32"/>
        </w:rPr>
        <w:t>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…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รวดเร็ว ทัน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ประชาสัมพันธ์ แจ้งข้อมูลเกี่ยวกับกิจกรรมการป้องกันโรคไข้เลือดออ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องทางการติดต่อขอรับบริการที่หลากหลาย เช่น การติดต่อที่สำนักงานทางโทรศัพท์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7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เปิดรับฟังความคิดเห็นที่มีต่อการให้บริการ เช่น กล่องรับความคิดเห็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แจ้งล่วงหน้าเกี่ยวกับการฉีดพ่นหมอกค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9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มีความรู้ความสามารถ เช่น ให้คำแนะนำหรือตอบข้อซักถา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บริการด้วยความเต็มใจ มีอัธยาศัยที่ดี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ให้บริการเต็มเวล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ให้บริการอย่างเสมอภาค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3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มีความซื่อสัตย์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4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อุปกรณ์เหมาะสมกับงา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5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อุปกรณ์เพียงพอต่อการใช้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6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ใช้เทคโนโลยีหรืออุปกรณ์เพื่อเพิ่มความสะดวกรวดเร็ว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ผู้สูงอายุและผู้พ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สะดวก รวดเร็ว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ได้รับเบี้ยยังชีพตรง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ได้รับเบี้ยยังชีพครบถ้ว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เวลาการให้บริการมีความสะดว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่ายเบี้ยครอบคลุมที่มีสิทธิ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.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ประชาสัมพันธ์ข่าวสารเรื่องการจ่ายเบี้ยยังชีพ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องทางการจ่ายเบี้ยยังชีพที่หลากหลาย เช่น การโอนผ่านบัญชี การบริการที่บ้าน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าสัมพันธ์ แจ้งข้อมูลเกี่ยว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ให้มีการรับฟังความคิดเห็นที่มี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0.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มีความรู้ความสามารถในการให้บริการ เช่น ตอบคำถาม แนะนำ หรือตอบข้อสงสัยได้ชัดเจ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ต็มใจในการให้บริการ เช่น การให้บริการด้วยอัธยาศัยไมตรี สุภาพ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ซื่อสัตย์สุจริตในการปฏิบัติหน้าที่ เช่น ไม่รับผลตอบแทนหรือรับสินบน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ต่งกายอย่างเหมาะสม สุภาพ เรียบร้อ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อย่างเท่าเทียมกัน เสมอภาค 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ให้บริการเต็ม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ที่จ่ายเบี้ยยังชีพสะดวกสำหรับการเดินทา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ที่ให้บริการสะอาดเรียบร้อย</w:t>
      </w:r>
    </w:p>
    <w:p>
      <w:pPr>
        <w:pStyle w:val="Normal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/1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สด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9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สดุสำหรับให้บริการมีความเหมาะส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9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พียงพอของจุด หรือ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0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พียงพอของสิ่งอำนวยความสะดวก เช่น ที่นั่งรอ ห้องสุข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สำรวจความพึงพอใจของผู้รับบริการที่มีต่อการให้บริการ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ิกไพร อำเภอจอมบึง จังหวัดราช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ด้านกระบวน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้นตอนการให้บริการ ด้านช่องทางการให้บริการ ด้านเจ้าหน้าที่ผู้ให้บริการ และด้านสิ่งอำนวยความสะดวก มีดังต่อไป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ณภาพการให้บริการในภาพ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>5.00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2.20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เป็นความพึงพอใจในระดับมากที่ส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ค่าเฉลี่ยความพึงพอใจ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0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2.00)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2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4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20)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ในงานบริการน้ำอุปโภคบริโภ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1.4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เป็นความพึงพอใจในระดับมากที่สุด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57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1.40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58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1.60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เจ้าหน้าที่ผู้ให้บริการใน</w:t>
      </w:r>
      <w:r>
        <w:rPr>
          <w:rFonts w:cs="TH SarabunIT๙" w:ascii="TH SarabunIT๙" w:hAnsi="TH SarabunIT๙"/>
          <w:spacing w:val="-4"/>
          <w:sz w:val="32"/>
          <w:szCs w:val="32"/>
        </w:rPr>
        <w:t>4.57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1.4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58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1.60)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ในงานการช่วยเหลือผู้ประสบภัย พบว่า ผู้รับบริการมีค่าเฉลี่ยควา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ึงพอใจเท่า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4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เป็นความพึงพอใ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กที่สุด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2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4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2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40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4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8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2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40)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ห้บริการในงานศูนย์พัฒนาเด็กเล็ก 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1.60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เป็นความพึงพอใจในระดับมากที่สุด โดยมีค่าเฉลี่ยความพึงพอใจด้านกระบวนการขั้นตอนการให้บริการ ด้านช่องทางการให้บริการ และ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57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1.40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56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1.20)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บริการในงานรณรงค์ป้องกันการแพร่ระบาดของโรคไข้เลือด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  <w:sz w:val="32"/>
          <w:szCs w:val="32"/>
        </w:rPr>
        <w:t>4.6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เป็นความพึงพอใจในระดับมากที่สุด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2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3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6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2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2.4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2.20)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ห้บริการในงานผู้สูงอายุและผู้พิการ 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.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เป็นความพึงพอใจในระดับมากที่สุด 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5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.00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70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4.00)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เจ้าหน้าที่ผู้ให้บริการ 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4.68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93.60)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นำผลการศึกษาไปใช้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ศึกษาที่พบว่าผู้รับบริการมีความพึงพอใจต่อการให้บริการนั้น แสดงถึงคุณภาพในการ</w:t>
      </w:r>
    </w:p>
    <w:p>
      <w:pPr>
        <w:pStyle w:val="Normal"/>
        <w:widowControl/>
        <w:spacing w:lineRule="auto" w:line="240"/>
        <w:ind w:left="1080" w:hanging="0"/>
        <w:jc w:val="righ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widowControl/>
        <w:spacing w:lineRule="auto" w:line="240"/>
        <w:ind w:left="1080" w:hanging="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widowControl/>
        <w:spacing w:lineRule="auto" w:line="240"/>
        <w:ind w:left="1080" w:hanging="0"/>
        <w:jc w:val="center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ององค์การบริหารส่วนตำบลเบิกไพรที่สามารถดำเนินการตามภารกิจและตอบสนองความคาดหวังของผู้รับบริการ จึงควรนำผลการศึกษาดังกล่าวไปใช้สำหรับการรายงานผลการปฏิบัติราชการต่อหน่วยงานต้นสังกัด ประชาสัมพันธ์แก่ประชาชนและผู้มีส่วนได้ส่วนเสียทุกฝ่าย  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เบิกไพรควรนำผลการประเมินดังกล่าวไปใช้ในการจัดทำแผนพัฒนา โดยใช้ผลการสำรวจเป็นสารสนเทศสำหรับการพัฒนางานหรือโครงการที่ประสบผลสำเร็จ ยกระดับประสิทธิภาพการดำเนินงาน และปรับปรุงแก้ไขข้อบกพร่องในงานบริการ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3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เบิกไพรควรนำข้อเสนอแนะและความคิดเห็นของผู้รับบริการมา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ศึกษาตนเองสำหรับใช้ในการปรับปรุง พัฒนาหรือแก้ไขปัญหา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เพื่อริเริ่มกิจกรรมอื่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ด้ดำเนินการตอบสนองความต้องการและความคาดหวังของผู้รับบริการ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องรับภารกิจหน้าที่และบทบาทในการให้บริการในชีวิตประจำวันของประชาชนเพิ่มมากขึ้น  องค์การบริหารส่วนตำบลเบิกไพรควรวางแผนเพิ่มประสิทธิภาพการให้บริการอย่างสอดคล้องกับบริบทด้านทรัพยากร งบประมาณ 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ระบวนการทำงานที่เป็นมาตรฐาน             มีกระบวนการติดตาม ประเมินและพัฒนาอย่างต่อเนื่อง รวมทั้งสร้างนวัตกรรมการบริหารจัดการที่นำไปสู่การประหยัดค่าใช้จ่าย เวลา และแรงงาน  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ควรแสวงหาวิธีการที่มีประสิทธิผลในการสร้างการมี    ส่วนร่วมจากประชาชน และการประสานพลังจากทุกฝ่ายทั้งฝ่ายบริหาร ฝ่ายนิติบัญญัติ พนักงาน ผู้นำชุมชน และประชาชน ในการจัดทำแผนพัฒนา  เสนอแนะการทำงาน และดำเนินการติดตาม ตรวจสอบการทำงานอย่างเป็นรูปธรรม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วามรู้ และสร้างความเข้าใจแก่ประชาชนในพื้นที่เกี่ยวกับโครงสร้าง อำนาจ หน้าที่ และบทบาทขององค์การบริหารส่วนท้องถิ่น  เพื่อสร้างการรับรู้และปรับความคาดหวังของประชาชนให้สอดคล้องกับภารกิจและหน้าที่ตามที่ระบุไว้ในพระราชบัญญัติสภาตำบลและองค์การบริหารส่วนตำบล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ความรู้ ความสามารถ และทัศนคติของบุคลากรในองค์กรเป็นปัจจัยสำคัญ    ประการหนึ่งของการให้บริการอย่างมีคุณภาพ ผู้บริหารองค์การบริหารส่วนตำบลเบิกไพรจึงควรวางแผนและปรับปรุงระบบการบริหารงานบุคคล เพื่อเพิ่มความรู้ ความสามารถด้านการปฏิบัติงาน และทัศนคติในการทำงานอันเป็นการเพิ่มประสิทธิภาพในการให้บริการ</w:t>
      </w:r>
    </w:p>
    <w:p>
      <w:pPr>
        <w:pStyle w:val="Normal"/>
        <w:widowControl/>
        <w:tabs>
          <w:tab w:val="clear" w:pos="720"/>
          <w:tab w:val="left" w:pos="2866" w:leader="none"/>
        </w:tabs>
        <w:spacing w:lineRule="auto" w:line="240"/>
        <w:jc w:val="left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textAlignment w:val="auto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360" w:hanging="0"/>
      <w:jc w:val="left"/>
      <w:textAlignment w:val="auto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center"/>
      <w:textAlignment w:val="auto"/>
      <w:outlineLvl w:val="5"/>
    </w:pPr>
    <w:rPr>
      <w:rFonts w:cs="Cordi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textAlignment w:val="auto"/>
      <w:outlineLvl w:val="6"/>
    </w:pPr>
    <w:rPr>
      <w:rFonts w:cs="Cordia New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1080"/>
      <w:jc w:val="left"/>
      <w:textAlignment w:val="auto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11">
    <w:name w:val="หัวกระดาษ อักขระ1"/>
    <w:qFormat/>
    <w:rPr>
      <w:rFonts w:ascii="Cordia New" w:hAnsi="Cordia New" w:eastAsia="Cordia New" w:cs="Angsana New"/>
      <w:sz w:val="28"/>
      <w:szCs w:val="35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12">
    <w:name w:val="ท้ายกระดาษ อักขระ1"/>
    <w:qFormat/>
    <w:rPr>
      <w:rFonts w:ascii="Cordia New" w:hAnsi="Cordia New" w:eastAsia="Cordia New" w:cs="Angsana New"/>
      <w:sz w:val="28"/>
      <w:szCs w:val="35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311">
    <w:name w:val="เนื้อความ 3 อักขระ1"/>
    <w:qFormat/>
    <w:rPr>
      <w:rFonts w:ascii="Cordia New" w:hAnsi="Cordia New" w:eastAsia="Cordia New" w:cs="Angsana New"/>
      <w:sz w:val="16"/>
      <w:szCs w:val="20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211">
    <w:name w:val="การเยื้องเนื้อความ 2 อักขระ1"/>
    <w:qFormat/>
    <w:rPr>
      <w:rFonts w:ascii="Cordia New" w:hAnsi="Cordia New" w:eastAsia="Cordia New" w:cs="Angsana New"/>
      <w:sz w:val="28"/>
      <w:szCs w:val="35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3">
    <w:name w:val="การเยื้องเนื้อความ อักขระ1"/>
    <w:qFormat/>
    <w:rPr>
      <w:rFonts w:ascii="Cordia New" w:hAnsi="Cordia New" w:eastAsia="Cordia New" w:cs="Angsana New"/>
      <w:sz w:val="28"/>
      <w:szCs w:val="35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12">
    <w:name w:val="การเยื้องเนื้อความ 3 อักขระ1"/>
    <w:qFormat/>
    <w:rPr>
      <w:rFonts w:ascii="Cordia New" w:hAnsi="Cordia New" w:eastAsia="Cordia New" w:cs="Angsana New"/>
      <w:sz w:val="16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  <w:textAlignment w:val="auto"/>
    </w:pPr>
    <w:rPr>
      <w:rFonts w:cs="Cordia New"/>
    </w:rPr>
  </w:style>
  <w:style w:type="paragraph" w:styleId="Footer">
    <w:name w:val="Footer"/>
    <w:basedOn w:val="Normal"/>
    <w:pPr>
      <w:widowControl/>
      <w:spacing w:lineRule="auto" w:line="240"/>
      <w:jc w:val="left"/>
      <w:textAlignment w:val="auto"/>
    </w:pPr>
    <w:rPr>
      <w:rFonts w:cs="Cordia New"/>
    </w:rPr>
  </w:style>
  <w:style w:type="paragraph" w:styleId="33">
    <w:name w:val="เนื้อความ 3"/>
    <w:basedOn w:val="Normal"/>
    <w:qFormat/>
    <w:pPr>
      <w:widowControl/>
      <w:spacing w:lineRule="auto" w:line="240"/>
      <w:jc w:val="left"/>
      <w:textAlignment w:val="auto"/>
    </w:pPr>
    <w:rPr>
      <w:rFonts w:cs="Cordia New"/>
      <w:color w:val="000000"/>
      <w:sz w:val="32"/>
      <w:szCs w:val="32"/>
    </w:rPr>
  </w:style>
  <w:style w:type="paragraph" w:styleId="24">
    <w:name w:val="การเยื้องเนื้อความ 2"/>
    <w:basedOn w:val="Normal"/>
    <w:qFormat/>
    <w:pPr>
      <w:widowControl/>
      <w:spacing w:lineRule="auto" w:line="240"/>
      <w:ind w:firstLine="720"/>
      <w:jc w:val="left"/>
      <w:textAlignment w:val="auto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widowControl/>
      <w:spacing w:lineRule="auto" w:line="240"/>
      <w:ind w:firstLine="994"/>
      <w:textAlignment w:val="auto"/>
    </w:pPr>
    <w:rPr>
      <w:rFonts w:cs="Cordi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widowControl/>
      <w:spacing w:lineRule="auto" w:line="240"/>
      <w:ind w:firstLine="994"/>
      <w:jc w:val="left"/>
      <w:textAlignment w:val="auto"/>
    </w:pPr>
    <w:rPr>
      <w:rFonts w:cs="Cordia New"/>
      <w:sz w:val="32"/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แบบบล็อก"/>
    <w:basedOn w:val="Normal"/>
    <w:qFormat/>
    <w:pPr>
      <w:widowControl/>
      <w:spacing w:lineRule="auto" w:line="240"/>
      <w:ind w:left="1080" w:right="-64" w:hanging="0"/>
      <w:jc w:val="left"/>
      <w:textAlignment w:val="auto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8:00Z</dcterms:created>
  <dc:creator>WIN-7</dc:creator>
  <dc:description/>
  <cp:keywords/>
  <dc:language>en-US</dc:language>
  <cp:lastModifiedBy>User</cp:lastModifiedBy>
  <cp:lastPrinted>2014-11-07T15:59:00Z</cp:lastPrinted>
  <dcterms:modified xsi:type="dcterms:W3CDTF">2014-11-07T09:07:00Z</dcterms:modified>
  <cp:revision>15</cp:revision>
  <dc:subject/>
  <dc:title/>
</cp:coreProperties>
</file>